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lang w:eastAsia="it-IT"/>
        </w:rPr>
        <w:t>I.I.S. “SILVIO LOPIANO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VIA MARINELLA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87022 CETRARO (CS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FF"/>
          <w:lang w:eastAsia="it-IT"/>
        </w:rPr>
      </w:pPr>
      <w:r>
        <w:rPr>
          <w:rFonts w:cs="Times New Roman" w:ascii="Times New Roman" w:hAnsi="Times New Roman"/>
          <w:color w:val="0000FF"/>
          <w:lang w:eastAsia="it-I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FF"/>
          <w:lang w:eastAsia="it-IT"/>
        </w:rPr>
      </w:pPr>
      <w:r>
        <w:rPr>
          <w:rFonts w:cs="Times New Roman" w:ascii="Times New Roman" w:hAnsi="Times New Roman"/>
          <w:color w:val="0000FF"/>
          <w:lang w:eastAsia="it-I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FF"/>
          <w:lang w:eastAsia="it-IT"/>
        </w:rPr>
      </w:pPr>
      <w:r>
        <w:rPr>
          <w:rFonts w:cs="Times New Roman" w:ascii="Times New Roman" w:hAnsi="Times New Roman"/>
          <w:color w:val="0000FF"/>
          <w:lang w:eastAsia="it-IT"/>
        </w:rPr>
        <w:t>csis028006@pec.istruzione.i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Prot. n. ____    </w:t>
      </w:r>
      <w:r>
        <w:rPr>
          <w:rFonts w:cs="Times New Roman" w:ascii="Times New Roman" w:hAnsi="Times New Roman"/>
          <w:lang w:eastAsia="it-IT"/>
        </w:rPr>
        <w:t>(Data)</w:t>
      </w:r>
      <w:r>
        <w:rPr>
          <w:rFonts w:cs="Times New Roman" w:ascii="Times New Roman" w:hAnsi="Times New Roman"/>
          <w:color w:val="000000"/>
          <w:lang w:eastAsia="it-IT"/>
        </w:rPr>
        <w:t xml:space="preserve"> 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UOLA DI APPARTENENZA </w:t>
      </w:r>
    </w:p>
    <w:p>
      <w:pPr>
        <w:pStyle w:val="Normal"/>
        <w:ind w:right="14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_________________________________________________________________________ Indirizzo ______________________________________________________________________________ Tel. _____/__________ Fax _____/__________ e-mail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 chiede l’iscrizione al </w:t>
      </w:r>
      <w:r>
        <w:rPr>
          <w:rFonts w:cs="Times New Roman" w:ascii="Times New Roman" w:hAnsi="Times New Roman"/>
          <w:b/>
          <w:i/>
        </w:rPr>
        <w:t>CERTAMEN LATINUM CITRARIENSE</w:t>
      </w:r>
      <w:r>
        <w:rPr>
          <w:rFonts w:cs="Times New Roman" w:ascii="Times New Roman" w:hAnsi="Times New Roman"/>
          <w:b/>
        </w:rPr>
        <w:t xml:space="preserve"> VII EDIZIONE a.s. 2017/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UDENTE/SSA PARTECIPA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________ Nome 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____ Sezione ____ e-mail 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eastAsia="it-IT"/>
        </w:rPr>
        <w:t>Media dei voti scrutinio  a.s. 2016/2017 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Voto finale di LINGUA E CULTURA LATINA a.s. 2016/2017 ______/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UDENTE/SSA PARTECIPA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________________________________ Nome 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____ Sezione ____ e-mail 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eastAsia="it-IT"/>
        </w:rPr>
        <w:t>Media dei voti scrutinio  a.s. 2016/2017 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Voto finale di LINGUA E CULTURA LATINA a.s. 2016/2017 ______/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UDENTE/SSA PARTECIPA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 Nome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____ Sezione ____ e-mail 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eastAsia="it-IT"/>
        </w:rPr>
        <w:t>Media dei voti scrutinio  a.s. 2016/2017 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Voto finale di LINGUA E CULTURA LATINA a.s. 2016/2017 ______/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IGENTE SCOLASTICO QUALE ACCOMPAGNATO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 Nome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E DESIGNATO QUALE ACCOMPAGNATO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 Nome ____________________________________</w:t>
      </w:r>
    </w:p>
    <w:p>
      <w:pPr>
        <w:pStyle w:val="Normal"/>
        <w:ind w:right="14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/___________________ e-mail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"/>
      <w:jc w:val="both"/>
    </w:pPr>
    <w:rPr>
      <w:rFonts w:ascii="Verdana" w:hAnsi="Verdana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3:00Z</dcterms:created>
  <dc:creator>PC-GLCARIZIO</dc:creator>
  <dc:description/>
  <dc:language>en-US</dc:language>
  <cp:lastModifiedBy>utente16</cp:lastModifiedBy>
  <dcterms:modified xsi:type="dcterms:W3CDTF">2018-02-14T10:33:00Z</dcterms:modified>
  <cp:revision>2</cp:revision>
  <dc:subject/>
  <dc:title/>
</cp:coreProperties>
</file>